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TIMATE D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az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cept and Design By Phaz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John K. F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/or Jonathan In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az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2 Chestnu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urgis, KY  42459-7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1    Legal Notes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License and Distribu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Archiv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    Prog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    Features of ULTIMATE 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    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  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    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   End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LEGA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ACCOMPANYING MATERIALS ARE DISTRIBUTED "AS I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WARRANTY, EXPRESS, IMPLIED OR STATUTORY, INCLUDING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ARTICULAR PURPOSE. IN NO EVENT SHALL ANYONE INVOLV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REATION AND PRODUCTION OF THIS PRODUC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, OR CONSEQUENTIAL DAMAGES, ARISING OUT OF ANY USE THERE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REACH OF ANY WARRANTY. THIS SOFTWARE IS NOT FREEWARE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COPYRIGHT BY PHAZE SOFTWARE 1993-95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HAT ALL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only tell you that this program will take up space on your H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 make no other promises...And no matter what happens I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held liable.  Also, I own the software, but will sell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to use it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Liense and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TIMATE DICE may  be   copied  and  distributed  freely. If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ULTIMATE DICE on communication systems such as a BB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,  The  Source,  Genie,  etc,  you  must includ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iles as a set (using ARC, ARJ, ZIP, LZH, PAK, etc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fee other  than a disk and handling charge (of up to 5$)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charged.  ULTIMATE DICE is  copyrighted  and  all righ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by Phaze SoftWare, John K. Fischer, and Jonathan In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modification may be made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List Of Files I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DICE.EXE                Main Execut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DICE.DOC               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DICE.INS                On-lin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DICE.REG                Registr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.FRM               Registration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                    Phaze Software Distribution 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A                       Phaze Software Beta Te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OverView (What it i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TIMATE DICE is basically an expanded version of the classic dice g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ahtzee. The difference is in the wider range of scoring options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, what would life be without divers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Features of ULTIMATE D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 hel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scor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ll author support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o look for in future vers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coring options (Possibly even configurable scoring 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leaner game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layer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game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IBM Compatible Computer (XT, 286, 386, 486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DOS 3.00 or higher or other DOS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ng System  IE: D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EGA/VGA or better graphics card an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Minimum of 128K available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What's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 EVERYTHING! This is the first release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simple:  Create a directory using any name you desire.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into that directory. Run ULTDICE.EXE. That's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UN45.EXE is not required.  This is compiled as a stand-al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know, I know,  all software should b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how about this...we'll make it cheap!  For this game, w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king for a registration donation of $10.00.  By sending a $10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ation, you will receive that warm fuzzy feeling that we all ge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e do the right thing, along with a registration key good fo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ture versions of 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gister?  Well, we put in a lot of time on our games and uti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ask very little, so if the program gets registrations we upd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, and if it doesn't, we don't.  No matter what though, enjoy 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ame.  When you register, you can send the $10.00 to us 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at the top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Instructions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lanning to print your ULTIMATE DICE documentation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r printer is on-line and ready before beginn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bject of ULTIMATE DICE is to achieve the best possible score in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. This is accomplished by rolling the dice up to four tim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your dice with the scoring options availab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ive scoring groups, and six scoring lines within each gro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receive the listed points for every successful match. If your d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meet the scoring qualifications, then you will receive no sc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at particular line. Also, once used a scoring line cannot be re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te to make this sound so simplistic, but the game should be sel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ory. If you have never played Yahtzee before, where ha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? If you have played Yahtzee, then you will have no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ing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11) Ending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ODUCTS and SOFTWARE mentioned in this document are the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ty of the company or person who owns them. Registra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oes NOT imply registration to any other software except this on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